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имер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заимное расположение двух окруж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дготовка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редыдущем уроке введены основные понятия, относящиеся к взаимному расположению двух окружностей: касание окружностей, линия центров, расстояние между центрами, окружность лежит внутри другой, окружность лежит вне другой.</w:t>
        <w:br/>
        <w:t>Класс заранее поделен на три группы: 1 группа - средние ученики, 2 группа - сильные учащиеся, 3 группа - слабые. Численность каждой группы не должна превосходить количество компьютеров в кабинете. Сильные учащиеся будут работать за компьютером во вторую смену, так как их задание наиболее сложное и оно требует предварительной проработки на местах. Перед уроком учащиеся получают карточки с описанием хода урока и их действий.</w:t>
        <w:br/>
        <w:t>Учащиеся должны иметь первичный навык работы с программой для того, чтобы самостоятельно войти в режим доказательства и выйти из него, переключиться в следующую задачу или теор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здать и закрепить у учащихся наглядное представление о возможных случаях расположения двух окружностей, установить связь между взаимным расположением окружностей, их радиусами и расстоянием между их центрами. Развивать планиметрическое воображение учащихся, используя необходимость анализировать геометрическую конструкцию и мысленно видоизменять 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1. Начало урока и повторение (3-5 минут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итель объясняет учащимся цель и структуру урока. Учащимся предлагается вспомнить определения окружности, касающихся окружностей, линии центров двух окружностей, а также уравнение окружности с данным центром и данным радиусом. По инициативе учителя учащиеся называют и изображают на доске и в тетради возможные случаи расположения двух окружностей. Вместе с учителем рассматривается три случая взаимного расположения двух окружностей (пересечение в двух точках, внешнее касание и - одна вне другой). С помощью чертежей делаются выводы о соотношениях между радиусами окружностей (R и r) и расстоянием между их центрами d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2. (10 минут) Группа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саживается за компьютеры и, кликнув мышью на закладке № 1, изучает теорему о взаимном расположении двух окружностей и решает задачи № 1,4-7 (количество задач избыточн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руппа 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мостоятельно формулирует еще два случая взаимного расположения окружностей и выписывает соответствующие усло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руппа 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 руководством учителя решает и разбирает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дите ошибку в данных или в утверждении и исправьте ее, обосновав свое мн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Две окружности касаются. Радиусы их равны R = 8 см и r = 2 см, расстояние между центрами d =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Две окружности имеют, по крайней мере, две общие 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R = 4, r = 3, d = 5. Окружности не имеют общих т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R = 8, r = 6, d = 4. Меньшая окружность расположена внутри больш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Две окружности не могут располагаться так, что одна находится внутри друг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(8-10 минут) Группа 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саживается за компьютеры и изучает теорему, проверяя свои выводы, сделанные во время самостоятельной работы. Помимо того, учащиеся решают задачи № 2,4,5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 1 пересаживается за рабочие места и подводит итоги своей работы с программой отвечая на вопросы письменно в тетради. Формулируется еще два дополнительных случая расположения двух окружностей (внутреннее касание и одна внутри другой). Выписываются соответствующие неравенства, обсуждается вопрос об отсутствии шестого вида взаимного расположения двух окруж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Группа 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решает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ы две окружности с центрами O1(3;4) и O2(8;4). R и r - соответственно радиусы этих окружностей. Составьте уравнение окружностей и изобразите их на координатной плоскости, ес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R = 4, r = 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R = 3, r = 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R = 2, r = 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овите каждый случай взаимного расположения данных окруж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4. (10-12 минут) Группа 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саживается за компьютеры и изучает теорему, решает задачи № 1, 4-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а 2 пересаживается за рабочие места и в рабочей тетради подводит итоги работы на компьютере и обосновывает отсутствие шестого вида взаимного расположения окружностей. Решается задача, позволяющая связать геометрические образы с алгебраическими методами и теорией квадратных уравн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е окружности заданы уравнениями:</w:t>
        <w:br/>
        <w:t>Определите геометрический смысл параметра d. Найдите количество точек пересечения этих окружностей и сделайте вывод об их взаимном располож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руппа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шает самостоятельно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ы две окружности с центрами O1(3;4) и O2(8;4). R и r - соответственно радиусы этих окружностей. Составьте уравнение окружностей и изобразите их на координатной плоскости, если:</w:t>
        <w:br/>
        <w:t>А) R = 4, r = 2;</w:t>
        <w:br/>
        <w:t>Б) R = 3, r = 2;</w:t>
        <w:br/>
        <w:t>В) R = 8, r = 3;</w:t>
        <w:br/>
        <w:t>Г) R = 7, r = 1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5. (5-7 минут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ведение итогов урока. Основным итогом урока должно стать четкое представление учащихся о том, как могут взаимно располагаться две или больше окружностей. Кроме того, учащиеся должны уяснить основной прием при анализе геометрической конструкции, содержащей две окружности: проведение линии центров и сравнение суммы и разности радиусов с расстоянием между центрами окруж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домашнего задания предлагаются задачи, аналогичные решенным в классе, также различные по уровню сложности в разных групп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льтимедийная ле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аличии одного компьютера с мультимедийным проектором в кабинете математики электронные учебники могут быть успешно использованы при проведении ле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 преимуществом мультимедийной лекции является возможность иллюстрации геометрических конструкций с помощью анимации, многократного повтора, использования звука. Лектор перекладывает некоторую часть технической работы на компьютер, выступая в качестве комментат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ивидуальная работа с учащими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ая работа с учащимся имеет серьезные преимущества перед работой с большой группой. Учитель все время занятия посвящает одному ученику, облегчен контроль, немедленно выявляется плохо усвоенный материал. Кроме того, время занятия обычно не так жестко определено, как в школе; этапы урока не так четко выражены, как в традиционном уроке; схема занятия более гибкая, учитель постоянно учитывает особенности своего уче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, работа с обучающимся на дому, как правило, осложнена отсутствием наглядных пособий и дидактических материалов, которыми обычно оснащен кабинет математики. Если дома у учащегося есть компьютер, то большую часть этих недостатков можно преодолеть. В этих условиях изучение предмета с помощью компьютера можно превратить в основную форму учебной работы. Кроме того, к индивидуальной работе учителя с учеником с полным правом можно отнести консультации при выполнении реферативных или творческих рабо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info">
    <w:name w:val="footer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5:00Z</dcterms:created>
  <dc:creator>Admin</dc:creator>
  <dc:description/>
  <cp:keywords/>
  <dc:language>en-US</dc:language>
  <cp:lastModifiedBy>111</cp:lastModifiedBy>
  <cp:lastPrinted>2009-09-30T08:45:00Z</cp:lastPrinted>
  <dcterms:modified xsi:type="dcterms:W3CDTF">2012-07-06T11:15:00Z</dcterms:modified>
  <cp:revision>2</cp:revision>
  <dc:subject/>
  <dc:title/>
</cp:coreProperties>
</file>